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иказу </w:t>
      </w:r>
      <w:r>
        <w:rPr>
          <w:sz w:val="28"/>
          <w:szCs w:val="28"/>
          <w:u w:val="single"/>
        </w:rPr>
        <w:t>07.07.2016 г. № 584-О</w:t>
      </w:r>
    </w:p>
    <w:p>
      <w:pPr>
        <w:pStyle w:val="Normal"/>
        <w:spacing w:lineRule="auto" w:line="312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нтовой поддерж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ых научно-педагогических работников (НПР)</w:t>
        <w:br/>
        <w:t>Самар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1. Настоящее Положение разработано в соответствии с Программой повышения конкурентоспособности Самарского университета среди ведущих мировых научно-образовательных центр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1.2. Для выделения грантов приказом ректора создается экспертная комиссия. По решению экспертной комиссии для оценки заявок на гранты могут быть привлечены дополнительные эксперты от стратегических академических единиц, научных, образовательных и административно-управленческих подразделений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тенденты, имеющие право подать заявки на грантовую поддержку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 грантовую поддержку имеют право претендовать штатные сотрудники, работающие суммарно не менее чем на 0,25 ставки по всем научно-преподавательским должностям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 На момент выделения гранта претендентам, защитившим диссертацию на соискание ученой степени кандидата наук, должно быть не более 35 лет, для докторантов, а также для защитивших диссертацию на соискание степени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или диссертацию на соискание учёной степени доктора наук – не более 45 лет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В порядке исключения экспертной комиссией могут быть рассмотрены заявки претендентов, не имеющих учёной степен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3. Направления грантовой поддержки талантливых молодых НПР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1. Грантовая поддержка талантливых молодых НПР направлена на стимулирование научных исследований, публикационной активности, академической мобильности, повышения квалификации и представляет собой гранты, выделяемые на конкурсной основе по заявкам, в которых указываются направления расходования средств и предполагаемые результат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2. Гранты предоставляются на следующие цели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- подготовка (перевод на иностранный язык, корректура, верстка, пересылка по почте и др.) и публикация (оргвзнос, доступ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 др.) научных материалов в изданиях, индексируем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- стажировки, повышение квалификации в ведущих научно-образовательных центрах и высокотехнологичных предприятиях, обучение по специальности, получение степени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в российских и зарубежных университетах и другие формы академической мобильности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- прохождение международной сертификации уровня знаний языка (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ELTS</w:t>
      </w:r>
      <w:r>
        <w:rPr>
          <w:sz w:val="28"/>
          <w:szCs w:val="28"/>
        </w:rPr>
        <w:t xml:space="preserve"> и др.)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- проведение исследований совместно с ведущими учеными, в рамках соглашений с университетами-партнерами, в интересах высокотехнологичных предприятий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- представление результатов научных исследований и образовательных программ на конференциях, симпозиумах, семинарах, форумах, заседаниях ассоциаций и др.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- участие и организация выставок, семинаров, летних школ, промо-туров, роуд-шоу и др.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зготовление промышленного образца, макета, модел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бор и оценка заявок на грантовую поддержку экспертной комиссией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Для участия в грантовой поддержке талантливых молодых НПР претенденты сдают в экспертную комиссию (корпус 3а, каб.502) заполненную «Заявку на участие в системе грантовой поддержки талантливых молодых НПР» (приложение №2), бланк которой размещается на сайте университет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ериодичность рассмотрения поступивших заявок и выделения грантов экспертной комиссией устанавливается приказом ректора и составляет не реже двух раз в год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4.3. Решение о выделении гранта принимается комиссией на основе сравнительного анализа поданных заявок путем экспертной оценки значимости предполагаемых результатов для выполнения показателей дорожной карты Самарского университета. Выделение гранта оформляется приказом ректор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5. Финансирование грантовой поддержки молодых НПР,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асходования средств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5.1. Финансирование грантовой поддержки осуществляется за счет целевых, внебюджетных средств университета или средств субсиди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Контроль за расходованием средств грантовой поддержки, мониторинг достижения и соответствия результатов, указанных в заявке получателями грантов, осуществляет экономист соответствующей стратегической инициативы в рамках текущей деятельности. Для этого при необходимости с получателем гранта заключается соглашение о грантовой поддержке, к которому прилагаются техническое задание и смета, на грант открывается отдельная тема. Для выполнения гранта при необходимости грантополучатель принимается на работу в подразделение университета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ёма работ, проведённых по гранту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иём работ осуществляет экспертная комиссия. Для оценки соответствия выполненных работ поданным заявкам по решению экспертной комиссии могут быть привлечены эксперты от стратегических академических единиц, научных, образовательных и административно-управленческих подразделений. В случае признания комиссией нецелевого использования средств гранта Грантополучатель обязан возвратить выделенные средства в университет в полном объёме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7. Развитие грантовой поддержки молодых НПР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7.1. При формировании отчетности по дорожной карте Самарского университета экспертной комиссией проводится оценка и анализ эффективности грантовой поддержки молодых НПР. На основе проведенного анализа экспертная комиссия разрабатывает и предлагает ректору на утверждение изменения в данное Положение и приложения к нему, направленные на развитие системы мотивации и закрепления молодых НПР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7:00Z</dcterms:created>
  <dc:creator>User</dc:creator>
  <dc:description/>
  <dc:language>en-US</dc:language>
  <cp:lastModifiedBy>Лилия</cp:lastModifiedBy>
  <dcterms:modified xsi:type="dcterms:W3CDTF">2016-08-02T10:47:00Z</dcterms:modified>
  <cp:revision>2</cp:revision>
  <dc:subject/>
  <dc:title/>
</cp:coreProperties>
</file>