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Standard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Самарского Форума «Молодежь в туризме. Перспективы и возможности»</w:t>
      </w:r>
    </w:p>
    <w:p>
      <w:pPr>
        <w:pStyle w:val="Standard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andard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2 ноября 2017 года</w:t>
      </w:r>
    </w:p>
    <w:p>
      <w:pPr>
        <w:pStyle w:val="Standard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о. Самара</w:t>
      </w:r>
    </w:p>
    <w:p>
      <w:pPr>
        <w:pStyle w:val="Standard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иничный комплекс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ул. Советской Армии, д. 251, к. 3)</w:t>
      </w:r>
    </w:p>
    <w:p>
      <w:pPr>
        <w:pStyle w:val="Standard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 группа Форума:</w:t>
      </w:r>
      <w:r>
        <w:rPr>
          <w:rFonts w:cs="Times New Roman" w:ascii="Times New Roman" w:hAnsi="Times New Roman"/>
          <w:sz w:val="24"/>
          <w:szCs w:val="24"/>
        </w:rPr>
        <w:t xml:space="preserve"> молодёжь, проходящая обучение в ВУЗах и СПО на направлениях подготовки: гостиничное дело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зм, организация питания; молодые сотрудники предприятий сферы туризма и гостеприимства г.о. Самара;  молодежь, интересующаяся профессиями и возможностью работы сферы гостеприимства и туризма в возрасте от 14 до 30 лет.</w:t>
      </w:r>
    </w:p>
    <w:p>
      <w:pPr>
        <w:pStyle w:val="Standard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</w:p>
    <w:p>
      <w:pPr>
        <w:pStyle w:val="Standard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544"/>
        <w:gridCol w:w="3544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л «Оранжерея»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09.30-10.00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гистрация гостей и участников Форум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263" w:leader="none"/>
              </w:tabs>
              <w:suppressAutoHyphens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.00-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2" w:leader="none"/>
              </w:tabs>
              <w:suppressAutoHyphens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Открытие Молодежного Фору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лодежь Гостеприимной Самары»</w:t>
            </w:r>
          </w:p>
          <w:p>
            <w:pPr>
              <w:pStyle w:val="ConsPlusNonformat"/>
              <w:tabs>
                <w:tab w:val="clear" w:pos="708"/>
                <w:tab w:val="left" w:pos="372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грантовой поддержке Администрации г.о. Самара)</w:t>
            </w:r>
          </w:p>
          <w:p>
            <w:pPr>
              <w:pStyle w:val="ConsPlusNonformat"/>
              <w:tabs>
                <w:tab w:val="clear" w:pos="708"/>
                <w:tab w:val="left" w:pos="372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tabs>
                <w:tab w:val="clear" w:pos="708"/>
                <w:tab w:val="left" w:pos="372" w:leader="none"/>
              </w:tabs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етственное слово участникам Форума:</w:t>
            </w:r>
          </w:p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стопалова Татьяна Викторов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– руководитель Департамента культуры, туризма и молодёжной политики Администрации г.о. Самара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72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албацкий Ян Петрович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управления стратегического развития, информационных услуг и взаимодействия с гражданским обществом министерства труда, занятости и миграционной политики Самарской области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72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11111"/>
                <w:kern w:val="0"/>
                <w:sz w:val="24"/>
                <w:szCs w:val="24"/>
                <w:shd w:fill="FFFFFF" w:val="clear"/>
              </w:rPr>
              <w:t>Лихачев Владислав Владимирович</w:t>
            </w:r>
            <w:r>
              <w:rPr>
                <w:rFonts w:cs="Times New Roman" w:ascii="Times New Roman" w:hAnsi="Times New Roman"/>
                <w:b/>
                <w:bCs/>
                <w:color w:val="111111"/>
                <w:kern w:val="0"/>
                <w:sz w:val="24"/>
                <w:szCs w:val="24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color w:val="111111"/>
                <w:kern w:val="0"/>
                <w:sz w:val="24"/>
                <w:szCs w:val="24"/>
                <w:shd w:fill="FFFFFF" w:val="clear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</w:rPr>
              <w:t>департамента по делам молодежи Самарской области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72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2" w:leader="none"/>
              </w:tabs>
              <w:suppressAutoHyphens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.30-13.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ленарное заседание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лодежь в туризме и гостеприимстве»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72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Модератор: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ан-Юнг Ирина Валерье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идент Гостинично-Туристской Ассоциаци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57" w:right="13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иглашенные эксперты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72" w:leader="none"/>
              </w:tabs>
              <w:suppressAutoHyphens w:val="false"/>
              <w:spacing w:lineRule="auto" w:line="240" w:before="0" w:after="0"/>
              <w:ind w:left="57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</w:rPr>
              <w:t xml:space="preserve">Бухаров Игорь Олегович –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Президент Федерации Рестораторов и Отельеров РФ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72" w:leader="none"/>
              </w:tabs>
              <w:suppressAutoHyphens w:val="false"/>
              <w:spacing w:lineRule="auto" w:line="240" w:before="0" w:after="0"/>
              <w:ind w:left="57" w:right="132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Шпильман Вадим Игор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Вице-президент по вопросам корпоративного сервиса, генеральный директор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ОО «Вантач Трэвел»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 генеральный директор ООО «Майс Лайн»</w:t>
            </w:r>
          </w:p>
          <w:p>
            <w:pPr>
              <w:pStyle w:val="Standard"/>
              <w:keepNext w:val="true"/>
              <w:keepLines/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Березин Владимир Павлович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руководитель Волонтерского туристского центра г. Москвы при Департамента национальной политики межрегиональных связей и туризма г. Москвы, руководитель центра молодежных инициати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Москва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ru-RU"/>
              </w:rPr>
              <w:t>Сафина Гульнара Маратовна</w:t>
            </w:r>
            <w:r>
              <w:rPr>
                <w:rFonts w:cs="Times New Roman" w:ascii="Times New Roman" w:hAnsi="Times New Roman"/>
                <w:color w:val="5D5D5D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/>
                <w:color w:val="5D5D5D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Президент Ассоциации отелей г. Казани и Республики Татарстан, Управляющая казанским гостиничным комплексом RELITA-KAZAN</w:t>
            </w:r>
          </w:p>
          <w:p>
            <w:pPr>
              <w:pStyle w:val="Style16"/>
              <w:keepNext w:val="true"/>
              <w:keepLines/>
              <w:spacing w:lineRule="auto" w:line="240" w:before="0" w:after="0"/>
              <w:ind w:left="57" w:right="13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Санникова Татьяна Александровна – </w:t>
            </w:r>
            <w:r>
              <w:rPr>
                <w:rStyle w:val="St"/>
                <w:rFonts w:cs="Times New Roman" w:ascii="Times New Roman" w:hAnsi="Times New Roman"/>
                <w:i/>
                <w:kern w:val="2"/>
                <w:sz w:val="24"/>
                <w:szCs w:val="24"/>
              </w:rPr>
              <w:t>директор АНО «</w:t>
            </w:r>
            <w:r>
              <w:rPr>
                <w:rStyle w:val="Emphasis"/>
                <w:rFonts w:cs="Times New Roman" w:ascii="Times New Roman" w:hAnsi="Times New Roman"/>
                <w:kern w:val="2"/>
                <w:sz w:val="24"/>
                <w:szCs w:val="24"/>
              </w:rPr>
              <w:t>Самарский</w:t>
            </w:r>
            <w:r>
              <w:rPr>
                <w:rStyle w:val="St"/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центр развития </w:t>
            </w:r>
            <w:r>
              <w:rPr>
                <w:rStyle w:val="Emphasis"/>
                <w:rFonts w:cs="Times New Roman" w:ascii="Times New Roman" w:hAnsi="Times New Roman"/>
                <w:i w:val="false"/>
                <w:kern w:val="2"/>
                <w:sz w:val="24"/>
                <w:szCs w:val="24"/>
              </w:rPr>
              <w:t>добровольчества</w:t>
            </w:r>
            <w:r>
              <w:rPr>
                <w:rStyle w:val="St"/>
                <w:rFonts w:cs="Times New Roman" w:ascii="Times New Roman" w:hAnsi="Times New Roman"/>
                <w:i/>
                <w:kern w:val="2"/>
                <w:sz w:val="24"/>
                <w:szCs w:val="24"/>
              </w:rPr>
              <w:t>»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kern w:val="2"/>
                <w:sz w:val="24"/>
                <w:szCs w:val="24"/>
              </w:rPr>
              <w:t xml:space="preserve">, директор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ГБОУ СПО СГКСТД</w:t>
            </w:r>
          </w:p>
          <w:p>
            <w:pPr>
              <w:pStyle w:val="Style16"/>
              <w:keepNext w:val="true"/>
              <w:keepLines/>
              <w:spacing w:lineRule="auto" w:line="240" w:before="0" w:after="0"/>
              <w:ind w:left="57" w:right="13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еров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Сергей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Николаеви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роректор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о учебной работе АНО ВО Университет «МИР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57" w:right="132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Чигарева Юлия Александровна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– руководитель проекта «Городские волонтеры АНО дирекция 2018, руководитель «Центр социаль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ектов», тренер волонтерской программы ХХVII Всемирной Летней Универсиады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(по согласованию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57" w:right="132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л «Изумрудны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2" w:leader="none"/>
              </w:tabs>
              <w:suppressAutoHyphens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.00-12.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84" w:leader="none"/>
              </w:tabs>
              <w:suppressAutoHyphens w:val="false"/>
              <w:spacing w:lineRule="auto" w:line="240" w:before="0" w:after="0"/>
              <w:ind w:left="110" w:right="57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</w:rPr>
              <w:t>Круглый стол 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просы и перспективы развития деятельности экскурсоводов. Возможности вовлечения молодежи»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48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63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Модератор: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63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</w:rPr>
              <w:t xml:space="preserve">Землянская Ирина Викторовн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оводитель Центра подготовки и повышения квалификации персонала сферы туризма и гостеприимства пр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стинично-Туристской  Ассоциации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63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17" w:leader="none"/>
                <w:tab w:val="left" w:pos="372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Эксперт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63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</w:rPr>
              <w:t xml:space="preserve">Представитель Ассоциации гидов-переводчик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оводов и турменеджеров,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</w:rPr>
              <w:t xml:space="preserve"> г. Москва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(по согласованию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63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63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Приглашены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48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ы, представители профильных направлений подготовки ВУЗов, СПО региона, преподаватели, общественные объединения, руководители и собственники предприятий индустрии туризма, экскурсовод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keepNext w:val="true"/>
              <w:keepLines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2" w:leader="none"/>
              </w:tabs>
              <w:suppressAutoHyphens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2.00-13: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17" w:leader="none"/>
                <w:tab w:val="left" w:pos="372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«Продвижение экскурсионных услуг и процесс аккредитации экскурсоводов на территории Самарской области»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17" w:leader="none"/>
                <w:tab w:val="left" w:pos="372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63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Модератор: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63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</w:rPr>
              <w:t xml:space="preserve">Землянская Ирина Викторовна –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 xml:space="preserve">эксперт по классификации гостиниц и иных средств размещ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оводитель Центра подготовки и повышения квалификации персонала сферы туризма и гостеприимства пр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стинично-Туристской  Ассоциации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17" w:leader="none"/>
                <w:tab w:val="left" w:pos="372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17" w:leader="none"/>
                <w:tab w:val="left" w:pos="372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Эксперт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4"/>
                <w:szCs w:val="24"/>
                <w:shd w:fill="FFFFFF" w:val="clear"/>
              </w:rPr>
              <w:t>Звонковская Ксения Сергеевна</w:t>
            </w: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 xml:space="preserve"> – Директор ГУ СО «</w:t>
            </w:r>
            <w:r>
              <w:rPr>
                <w:rFonts w:cs="Times New Roman" w:ascii="Times New Roman" w:hAnsi="Times New Roman"/>
                <w:bCs/>
                <w:i/>
                <w:color w:val="111111"/>
                <w:sz w:val="24"/>
                <w:szCs w:val="24"/>
                <w:shd w:fill="FFFFFF" w:val="clear"/>
              </w:rPr>
              <w:t>Туристский информационный центр»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63" w:leader="none"/>
              </w:tabs>
              <w:suppressAutoHyphens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63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Приглашены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48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ы, представители профильных направлений подготовки ВУЗов, СПО региона, преподаватели, общественные объединения, руководители и собственники предприятий индустрии туризма, экскурсовод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84" w:leader="none"/>
              </w:tabs>
              <w:suppressAutoHyphens w:val="false"/>
              <w:spacing w:lineRule="auto" w:line="240" w:before="0" w:after="0"/>
              <w:ind w:left="110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widowControl w:val="false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 «Оранжерея»</w:t>
            </w:r>
          </w:p>
        </w:tc>
      </w:tr>
      <w:tr>
        <w:trPr>
          <w:trHeight w:val="1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 (об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по приглашениям)</w:t>
            </w:r>
          </w:p>
        </w:tc>
      </w:tr>
      <w:tr>
        <w:trPr>
          <w:trHeight w:val="1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л «Оранжере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л «Жемчужны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л «Изумрудный</w:t>
            </w:r>
          </w:p>
        </w:tc>
      </w:tr>
      <w:tr>
        <w:trPr>
          <w:trHeight w:val="1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4.00-17.00</w:t>
            </w:r>
          </w:p>
        </w:tc>
      </w:tr>
      <w:tr>
        <w:trPr>
          <w:trHeight w:val="85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еминар-тренинг для будущих специалистов сферы ресторанного сервиса «Качество услуг – как его добиться?»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ак выстроить систему повышения качества в ресторанах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ак мотивироваться выполнять стандарты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ак вырастить постоянного гостя ресторана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Эксперты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</w:rPr>
              <w:t>Скурихина Вероника Олеговна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 xml:space="preserve"> – эксперт по классификации гостиниц и иных средств размещения, бизнес-тренер практик, советник генерального директора АНО «Центр развития туризма Республики Татарстан» по вопросам качества обслуживания на объектах туристской индустрии, г. Казань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ru-RU"/>
              </w:rPr>
              <w:t>Сафина Гульнара Маратовна</w:t>
            </w:r>
            <w:r>
              <w:rPr>
                <w:rFonts w:cs="Times New Roman" w:ascii="Times New Roman" w:hAnsi="Times New Roman"/>
                <w:color w:val="5D5D5D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/>
                <w:color w:val="5D5D5D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Президент Ассоциации отелей г. Казани и Республики Татарстан, Управляющая казанским гостиничным комплексом RELITA-KAZAN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63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Приглашены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ы, представители профильных направлений подготовки ВУЗов, СПО региона, преподаватели, общественны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тренинг для будущих специалистов гостиничного сервиса «Волонтерство в гостеприимств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Эксперт:</w:t>
            </w:r>
          </w:p>
          <w:p>
            <w:pPr>
              <w:pStyle w:val="Standard"/>
              <w:keepNext w:val="true"/>
              <w:keepLines/>
              <w:suppressAutoHyphens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Березин Владимир Павлович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руководитель Волонтерского туристского центра г. Москвы при Департаменте национальной политики межрегиональных связей и туризма г. Москвы, руководитель центра молодежных инициати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Москва</w:t>
            </w:r>
          </w:p>
          <w:p>
            <w:pPr>
              <w:pStyle w:val="Standard"/>
              <w:keepNext w:val="true"/>
              <w:keepLines/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63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Приглашены:</w:t>
            </w:r>
          </w:p>
          <w:p>
            <w:pPr>
              <w:pStyle w:val="Standard"/>
              <w:keepNext w:val="true"/>
              <w:keepLines/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ы, представители профильных направлений подготовки ВУЗов, СПО региона, преподаватели, общественные объединения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63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84" w:leader="none"/>
              </w:tabs>
              <w:suppressAutoHyphens w:val="false"/>
              <w:spacing w:lineRule="auto" w:line="240" w:before="0" w:after="0"/>
              <w:ind w:left="110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еминар-тренинг для будущих специалистов сферы туризма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84" w:leader="none"/>
              </w:tabs>
              <w:suppressAutoHyphens w:val="false"/>
              <w:spacing w:lineRule="auto" w:line="240" w:before="0" w:after="0"/>
              <w:ind w:left="110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17" w:leader="none"/>
                <w:tab w:val="left" w:pos="372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Эксперт:</w:t>
            </w:r>
          </w:p>
          <w:p>
            <w:pPr>
              <w:pStyle w:val="Style16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галакова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Виктория Николаевна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shd w:fill="FFFFFF" w:val="clear"/>
              </w:rPr>
              <w:t>директор Центра туризма и отдыха «У-РА»</w:t>
            </w:r>
          </w:p>
          <w:p>
            <w:pPr>
              <w:pStyle w:val="Style16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63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Приглашены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84" w:leader="none"/>
              </w:tabs>
              <w:suppressAutoHyphens w:val="false"/>
              <w:spacing w:lineRule="auto" w:line="240" w:before="0" w:after="0"/>
              <w:ind w:left="110" w:right="57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ы, представители профильных направлений подготовки ВУЗов, СПО региона, преподаватели, общественные объединения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00-17.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84" w:leader="none"/>
              </w:tabs>
              <w:suppressAutoHyphens w:val="false"/>
              <w:snapToGrid w:val="false"/>
              <w:spacing w:lineRule="auto" w:line="240" w:before="0" w:after="0"/>
              <w:ind w:left="110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-тренин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Актуальное законодательство. Как успешно продавать гостиничные услуги?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1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ое в законодательств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1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ал менеджера по продажа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10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ие задачи ставятся перед менедже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как контролируется их выполнение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11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мотив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Эксперт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63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</w:rPr>
              <w:t xml:space="preserve">Землянская Ирина Викторовна –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 xml:space="preserve">эксперт по классификации гостиниц и иных средств размещ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оводитель Центра подготовки и повышения квалификации персонала сферы туризма и гостеприимства пр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стинично-Туристской  Ассоциации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63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63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Приглашены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63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ы, представители профильных направлений подготовки ВУЗов, СПО региона, преподаватели, общественные объединения</w:t>
            </w:r>
          </w:p>
          <w:p>
            <w:pPr>
              <w:pStyle w:val="Standard"/>
              <w:keepNext w:val="true"/>
              <w:keepLines/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84" w:leader="none"/>
              </w:tabs>
              <w:suppressAutoHyphens w:val="false"/>
              <w:snapToGrid w:val="false"/>
              <w:spacing w:lineRule="auto" w:line="240" w:before="0" w:after="0"/>
              <w:ind w:left="110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л «Оранжере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л «Жемчужны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л «Изумрудный</w:t>
            </w:r>
          </w:p>
        </w:tc>
      </w:tr>
      <w:tr>
        <w:trPr>
          <w:trHeight w:val="9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00-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00-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84" w:leader="none"/>
              </w:tabs>
              <w:suppressAutoHyphens w:val="false"/>
              <w:spacing w:lineRule="auto" w:line="240" w:before="0" w:after="0"/>
              <w:ind w:left="110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00-18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.00</w:t>
            </w:r>
          </w:p>
        </w:tc>
      </w:tr>
      <w:tr>
        <w:trPr>
          <w:trHeight w:val="9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Диалог молодых специалистов с руководител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феры туризма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84" w:leader="none"/>
              </w:tabs>
              <w:suppressAutoHyphens w:val="false"/>
              <w:spacing w:lineRule="auto" w:line="240" w:before="0" w:after="0"/>
              <w:ind w:left="11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«Как стать успешным в сфере туризма и гостеприимства?»</w:t>
            </w:r>
          </w:p>
        </w:tc>
      </w:tr>
      <w:tr>
        <w:trPr>
          <w:trHeight w:val="9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Приглашенные представители от ресторанного бизнеса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84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</w:rPr>
              <w:t>Скурихина Вероника Олеговна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 xml:space="preserve"> – эксперт по классификации гостиниц и иных средств размещения, бизнес-тренер практик, советник генерального директора АНО «Центр развития туризма Республики Татарстан» по вопросам качества обслуживания на объектах туристской индустрии, г. Казань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ru-RU"/>
              </w:rPr>
              <w:t>Сафина Гульнара Маратовна</w:t>
            </w:r>
            <w:r>
              <w:rPr>
                <w:rFonts w:cs="Times New Roman" w:ascii="Times New Roman" w:hAnsi="Times New Roman"/>
                <w:color w:val="5D5D5D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/>
                <w:color w:val="5D5D5D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Президент Ассоциации отелей г. Казани и Республики Татарстан, Управляющая казанским гостиничным комплексом RELITA-KAZAN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84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63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Приглашены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84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ы, представители профильных направлений подготовки ВУЗов, СПО региона, преподаватели, общественные объединения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84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Приглашенные представители от гостиничного бизнеса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кеева Марина Анатольев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гостиницы «Грин Лайн Самара»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63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Приглашены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ы, представители профильных направлений подготовки ВУЗов, СПО региона, преподаватели, общественные объедин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Приглашенные представители от туристского бизнеса:</w:t>
            </w:r>
          </w:p>
          <w:p>
            <w:pPr>
              <w:pStyle w:val="Style16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галакова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Виктория Николаевна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shd w:fill="FFFFFF" w:val="clear"/>
              </w:rPr>
              <w:t>директор Центра туризма и отдыха «У-РА»</w:t>
            </w:r>
          </w:p>
          <w:p>
            <w:pPr>
              <w:pStyle w:val="Style16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63" w:leader="none"/>
              </w:tabs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Приглашены:</w:t>
            </w:r>
          </w:p>
          <w:p>
            <w:pPr>
              <w:pStyle w:val="Style16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ы, представители профильных направлений подготовки ВУЗов, СПО региона, преподаватели, общественные объединения</w:t>
            </w:r>
          </w:p>
        </w:tc>
      </w:tr>
      <w:tr>
        <w:trPr>
          <w:trHeight w:val="7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л «Оранжерея»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8.00-18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Торжественное закрытие форума.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ручение Дипломов, Сертификатов, Благодарностей.</w:t>
            </w:r>
          </w:p>
        </w:tc>
      </w:tr>
    </w:tbl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ы организаторов для получения дополнительной информации: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тинично-Туристская Ассоци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райкина Елена Александровна - м</w:t>
      </w:r>
      <w:r>
        <w:rPr>
          <w:rFonts w:cs="Times New Roman" w:ascii="Times New Roman" w:hAnsi="Times New Roman"/>
          <w:sz w:val="24"/>
          <w:szCs w:val="24"/>
        </w:rPr>
        <w:t>енеджер проекто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t-tur@list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rajkina.elena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+7 (987) 94-10-333; +7 (927) 707-40-23</w:t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торы оставляют за собой право на незначительные изменения в программе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11"/>
    <w:qFormat/>
    <w:rPr>
      <w:rFonts w:ascii="Tahoma" w:hAnsi="Tahoma" w:eastAsia="Calibri" w:cs="Times New Roman"/>
      <w:sz w:val="16"/>
      <w:szCs w:val="16"/>
    </w:rPr>
  </w:style>
  <w:style w:type="character" w:styleId="Role">
    <w:name w:val="role"/>
    <w:basedOn w:val="Style11"/>
    <w:qFormat/>
    <w:rPr/>
  </w:style>
  <w:style w:type="character" w:styleId="St">
    <w:name w:val="s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1"/>
    <w:qFormat/>
    <w:rPr>
      <w:lang w:val="en-US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profile.ru/id/10230411" TargetMode="External"/><Relationship Id="rId3" Type="http://schemas.openxmlformats.org/officeDocument/2006/relationships/hyperlink" Target="mailto:gost-tur@list.ru" TargetMode="External"/><Relationship Id="rId4" Type="http://schemas.openxmlformats.org/officeDocument/2006/relationships/hyperlink" Target="mailto:surajkina.elena@gmail.com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26:00Z</dcterms:created>
  <dc:creator>Ирина</dc:creator>
  <dc:description/>
  <cp:keywords/>
  <dc:language>en-US</dc:language>
  <cp:lastModifiedBy>Денис Бурмицкий</cp:lastModifiedBy>
  <cp:lastPrinted>2017-10-13T17:18:00Z</cp:lastPrinted>
  <dcterms:modified xsi:type="dcterms:W3CDTF">2017-10-13T14:33:00Z</dcterms:modified>
  <cp:revision>14</cp:revision>
  <dc:subject/>
  <dc:title/>
</cp:coreProperties>
</file>