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-426" w:right="56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3</w:t>
      </w:r>
    </w:p>
    <w:p>
      <w:pPr>
        <w:pStyle w:val="Normal"/>
        <w:spacing w:lineRule="auto" w:line="240" w:before="0" w:after="0"/>
        <w:ind w:left="-426" w:right="56" w:hanging="0"/>
        <w:jc w:val="right"/>
        <w:rPr/>
      </w:pPr>
      <w:r>
        <w:rPr>
          <w:rFonts w:cs="Times New Roman" w:ascii="Times New Roman" w:hAnsi="Times New Roman"/>
        </w:rPr>
        <w:t>к письму №108Исх-9029  от «13» ноября 2017г.</w:t>
      </w:r>
    </w:p>
    <w:p>
      <w:pPr>
        <w:pStyle w:val="Style18"/>
        <w:spacing w:lineRule="auto" w:line="240" w:before="0" w:after="0"/>
        <w:ind w:left="-426" w:right="56" w:hanging="0"/>
        <w:contextualSpacing/>
        <w:jc w:val="right"/>
        <w:rPr>
          <w:rFonts w:ascii="Verdana" w:hAnsi="Verdana" w:cs="Verdana"/>
          <w:b/>
          <w:b/>
          <w:color w:val="0000FF"/>
          <w:sz w:val="26"/>
          <w:szCs w:val="26"/>
        </w:rPr>
      </w:pPr>
      <w:r>
        <w:rPr>
          <w:rFonts w:cs="Verdana" w:ascii="Verdana" w:hAnsi="Verdana"/>
          <w:b/>
          <w:color w:val="0000FF"/>
          <w:sz w:val="26"/>
          <w:szCs w:val="26"/>
        </w:rPr>
      </w:r>
    </w:p>
    <w:p>
      <w:pPr>
        <w:pStyle w:val="Style18"/>
        <w:spacing w:lineRule="auto" w:line="240" w:before="0" w:after="0"/>
        <w:ind w:left="-426" w:right="56" w:hanging="0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еречень программ подготовки магистров в Университете «Дубна» </w:t>
      </w:r>
      <w:hyperlink r:id="rId2">
        <w:r>
          <w:rPr>
            <w:rStyle w:val="InternetLink"/>
            <w:rFonts w:cs="Verdana" w:ascii="Verdana" w:hAnsi="Verdana"/>
            <w:b/>
          </w:rPr>
          <w:t>www.uni-dubna.ru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Style18"/>
        <w:spacing w:lineRule="auto" w:line="240" w:before="0" w:after="0"/>
        <w:ind w:left="0" w:right="56" w:hanging="0"/>
        <w:contextualSpacing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tbl>
      <w:tblPr>
        <w:tblW w:w="1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999"/>
        <w:gridCol w:w="3488"/>
        <w:gridCol w:w="3942"/>
      </w:tblGrid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Verdana" w:ascii="Verdana" w:hAnsi="Verdana"/>
                <w:b/>
                <w:lang w:val="en-US"/>
              </w:rPr>
              <w:t xml:space="preserve">N </w:t>
            </w:r>
            <w:r>
              <w:rPr>
                <w:rFonts w:cs="Verdana" w:ascii="Verdana" w:hAnsi="Verdana"/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правление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агистерская программ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ыпускающая кафедра Университета «Дубна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Базовое предприятие</w:t>
            </w:r>
          </w:p>
        </w:tc>
      </w:tr>
      <w:tr>
        <w:trPr/>
        <w:tc>
          <w:tcPr>
            <w:tcW w:w="1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Факультет естественных и инженерных на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bCs/>
                <w:color w:val="0000FF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FF"/>
                <w:u w:val="single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Физик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Теоретическая и математическая физик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Теоретическая физик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Лаборатория теоретической физики ОИЯ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изика ядра и элементарных частиц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дерная физик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аборатория ядерных реакций, Лаборатория нейтронной физики ОИЯ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изика наноструктур и наноматериалов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нотехнологии и новые материал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аборатория ядерных проблем, Лаборатория нейтронной физики ОИЯ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диационная биофизика и астробиолог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иофизик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аборатория радиационной биологии ОИЯ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лектроника и автоматика физических установо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изико-технические систем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аборатория физики высоких энергий ОИЯ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кладная математика и информатик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Математическое моделировани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Прикладная математик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ЗАО «ОКБ Аэрокосмические системы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ООО «Прогресстех-Дубна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ООО «Роспартнер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ООО «РиэлГеоПроджект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ООО «Лит-Траст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ООО «Студия Игл Дайнемикс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ООО «Люксофт Дубна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ООО «Нордавинд-Дубна»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Хим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налитическая химия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имия новых технологий и материалов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ОО «Связь инжиниринг КБ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ОО «НТИЦ «АпАТэК-Дубна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ИЯИ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u w:val="single"/>
                <w:lang w:eastAsia="ru-RU"/>
              </w:rPr>
            </w:pPr>
            <w:r>
              <w:rPr>
                <w:rFonts w:cs="Verdana" w:ascii="Verdana" w:hAnsi="Verdana"/>
                <w:b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изическая химия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05" w:hRule="atLeast"/>
        </w:trPr>
        <w:tc>
          <w:tcPr>
            <w:tcW w:w="1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Институт системного анализа и управления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Системный анализ и управление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Теория и математические методы системного анализа и управления в технических системах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истемный анализ и управление 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ООО «Адлабс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ООО «Роспартнер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ООО «РиэлГеоПроджект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ООО «Лит-Траст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ООО «Прогрессив Медиа Девелопмент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ООО «Студия Игл Дайнемикс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ООО «Люксофт Дубна»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ООО «Нордавинд-Дубна»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u w:val="single"/>
                <w:lang w:eastAsia="ru-RU"/>
              </w:rPr>
            </w:pPr>
            <w:r>
              <w:rPr>
                <w:rFonts w:cs="Verdana" w:ascii="Verdana" w:hAnsi="Verdana"/>
                <w:b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стемный анализ проектно-технологических решени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стемный анализ и управление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u w:val="single"/>
                <w:lang w:eastAsia="ru-RU"/>
              </w:rPr>
            </w:pPr>
            <w:r>
              <w:rPr>
                <w:rFonts w:cs="Verdana" w:ascii="Verdana" w:hAnsi="Verdana"/>
                <w:b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гнитивные вычисления и бизнес-аналитик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стемный анализ и управление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u w:val="single"/>
                <w:lang w:eastAsia="ru-RU"/>
              </w:rPr>
            </w:pPr>
            <w:r>
              <w:rPr>
                <w:rFonts w:cs="Verdana" w:ascii="Verdana" w:hAnsi="Verdana"/>
                <w:b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теллектуальные системы обработки больших данных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стемный анализ и управление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u w:val="single"/>
                <w:lang w:eastAsia="ru-RU"/>
              </w:rPr>
            </w:pPr>
            <w:r>
              <w:rPr>
                <w:rFonts w:cs="Verdana" w:ascii="Verdana" w:hAnsi="Verdana"/>
                <w:b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стемный анализ данных и моделей принятия решени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стемный анализ и управление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Прикладная информатик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стемы корпоративного управле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стемный анализ и управление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Конструирование и технология электронных средст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формационные технологии проектирования электронных средств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ерсональная электроник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аборатория информационных технологий ОИЯ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737" w:right="737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ascii="Verdana" w:hAnsi="Verdana" w:cs="Verdana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color w:val="0000FF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rFonts w:ascii="Symbol" w:hAnsi="Symbol" w:cs="Symbol"/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Verdana" w:hAnsi="Verdana" w:cs="Verdana"/>
      <w:color w:val="0000FF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ascii="Symbol" w:hAnsi="Symbol" w:cs="Symbol"/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rFonts w:ascii="Symbol" w:hAnsi="Symbol" w:cs="Symbol"/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b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dubn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00:00Z</dcterms:created>
  <dc:creator>viktor</dc:creator>
  <dc:description/>
  <cp:keywords/>
  <dc:language>en-US</dc:language>
  <cp:lastModifiedBy>Admin</cp:lastModifiedBy>
  <cp:lastPrinted>2016-03-04T11:19:00Z</cp:lastPrinted>
  <dcterms:modified xsi:type="dcterms:W3CDTF">2017-11-16T07:33:00Z</dcterms:modified>
  <cp:revision>6</cp:revision>
  <dc:subject/>
  <dc:title/>
</cp:coreProperties>
</file>